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ННЯЯ КАПЕЛЬ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НКУРС КРАСОТЫ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Сценарий праздничного утренника, посвященного празднованию Международного женского дня 8 марта, для детей шестого года жизни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Дети вбегают друг за другом в зал и становятся полукругом. </w:t>
      </w:r>
      <w:r>
        <w:rPr>
          <w:rFonts w:cs="Georgia" w:ascii="Georgia" w:hAnsi="Georgia"/>
          <w:color w:val="000000"/>
        </w:rPr>
        <w:t>Далее начинается приветствие ребят.)</w:t>
        <w:br/>
        <w:br/>
        <w:t>1.</w:t>
        <w:br/>
        <w:t>В марте с первого числа</w:t>
        <w:br/>
        <w:t>Начинается весна.</w:t>
        <w:br/>
        <w:t>Мамин день —</w:t>
        <w:br/>
        <w:t>Восьмое марта</w:t>
        <w:br/>
        <w:t>Отмечает вся страна.</w:t>
        <w:br/>
        <w:t>2.</w:t>
        <w:br/>
        <w:t>Мамы всех народов мира</w:t>
        <w:br/>
        <w:t>Мира прочного хотят.</w:t>
        <w:br/>
        <w:t>Мамы всех народов мира</w:t>
        <w:br/>
        <w:t>От войны детей хранят.</w:t>
        <w:br/>
        <w:t>3.</w:t>
        <w:br/>
        <w:t>Вот какие наши мамы!</w:t>
        <w:br/>
        <w:t>Мы всегда гордимся вами,</w:t>
        <w:br/>
        <w:t>Умными, спокойными.</w:t>
        <w:br/>
        <w:t>Будем вас достойны мы!</w:t>
        <w:br/>
        <w:t>4.</w:t>
        <w:br/>
        <w:t>И хотя в снегу все горы,</w:t>
        <w:br/>
        <w:t>Холодно и за  окном,</w:t>
        <w:br/>
        <w:t>Но пушистые мимозы</w:t>
        <w:br/>
        <w:t>Продают уже кругом.</w:t>
        <w:br/>
        <w:t>5.</w:t>
        <w:br/>
        <w:t>Капли солнечного света,</w:t>
        <w:br/>
        <w:t>Брызги солнечного лета,</w:t>
        <w:br/>
        <w:t>Мы несем сегодня в дом,</w:t>
        <w:br/>
        <w:t>Дарим бабушке и маме,</w:t>
        <w:br/>
        <w:t>Все.</w:t>
        <w:br/>
        <w:t>Поздравляем с Женским днем!</w:t>
        <w:br/>
        <w:t>6.</w:t>
        <w:br/>
        <w:t>Разные дети живут на планете,</w:t>
        <w:br/>
        <w:t>Но мам своих любят все дети на свете.</w:t>
        <w:br/>
        <w:t>7.</w:t>
        <w:br/>
        <w:t>Бывает, что мы и не слушаем мам,</w:t>
        <w:br/>
        <w:t>А мамы нас учат хорошим делам.</w:t>
        <w:br/>
        <w:t>8.</w:t>
        <w:br/>
        <w:t>А мамы нас учат, как добрыми быть,</w:t>
        <w:br/>
        <w:t>Как Родину нашу беречь и любить!</w:t>
        <w:br/>
        <w:t>9.</w:t>
        <w:br/>
        <w:t>Мамы все могут, мамы помогут,</w:t>
        <w:br/>
        <w:t>Мамы умеют все, всё на земле!</w:t>
        <w:br/>
        <w:t>10.</w:t>
        <w:br/>
        <w:t>Спасибо, милые женщины, вам</w:t>
        <w:br/>
        <w:t>И вашим умелым и нежным рукам,</w:t>
        <w:br/>
        <w:t>Они золотые, как солнце, всегда.</w:t>
        <w:br/>
        <w:t>Нам маминых рук не забыть никогда!</w:t>
        <w:br/>
        <w:t>Пусть мамины славятся всюду дела!</w:t>
        <w:br/>
        <w:t>Всем женщинам честь и хвала!</w:t>
        <w:br/>
        <w:t>11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анавес открыт. А это значит,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Что на сцене бал весенний начат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И должны добавить мы, что он,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илым дамам нашим посвящён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2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всюду улыбки, весенние цветы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ы всех приглашаем на конкурс красоты!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онечно, до вас нам расти и расти,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о просим пожелать вам удачи на пути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(дети перестраиваются по тройкам. Каждый мальчик представляет своих девочек и проводит их к своим местам)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</w:rPr>
        <w:t>Ведущая: Сегодня не обычный день. Настроение у всех приподнятое и взволнованное. Конкурс красоты, посвящённый самому доброму, самому нежному и самому любимому празднику – 8 Марта. В конкурсе участвуют все девочки нашей группы. Посмотрите, как они прекрасные! С такими галантными кавалерами, как наши мальчики, нужно всегда быть на высоте. Жюри ожидает трудная работа – выбрать самую очаровательную девочку. Это очень сложно! И так представляю вам членов жюри. Все члены жюри бесстрастны и неподкупны. И так мы начинае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 мальчики по очереди объявляют название конкурсов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 мальчик. Первый конкурс – «Знакомство» Всем участницам нужно немного рассказать о себе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(предлагаются для внимания публики видео ролики, анимационные презентации, выступления самих участниц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дущая: Пока жюри обсуждает и подводит итоги, наши мамы продолжают принимать поздравления, слова благодарности и признания в любви. Предлагаем вашему вниманию послушать замечательные стихи о маме.</w:t>
      </w:r>
    </w:p>
    <w:p>
      <w:pPr>
        <w:pStyle w:val="Normal"/>
        <w:ind w:left="75" w:righ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5" w:righ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Голос ласковый и нежный</w:t>
      </w:r>
    </w:p>
    <w:p>
      <w:pPr>
        <w:pStyle w:val="Normal"/>
        <w:ind w:left="75" w:righ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ьется птицей надо мной.</w:t>
      </w:r>
    </w:p>
    <w:p>
      <w:pPr>
        <w:pStyle w:val="Normal"/>
        <w:ind w:left="75" w:righ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 легко и безмятежно</w:t>
      </w:r>
    </w:p>
    <w:p>
      <w:pPr>
        <w:pStyle w:val="Normal"/>
        <w:ind w:left="75" w:righ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ядом с мамочкой родной!</w:t>
      </w:r>
    </w:p>
    <w:p>
      <w:pPr>
        <w:pStyle w:val="Normal"/>
        <w:ind w:left="75" w:righ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возьму ее за ручку,</w:t>
      </w:r>
    </w:p>
    <w:p>
      <w:pPr>
        <w:pStyle w:val="Normal"/>
        <w:ind w:left="75" w:righ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мотрю в ее глаза.</w:t>
      </w:r>
    </w:p>
    <w:p>
      <w:pPr>
        <w:pStyle w:val="Normal"/>
        <w:ind w:left="75" w:righ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мех ее прогонит тучку,</w:t>
      </w:r>
    </w:p>
    <w:p>
      <w:pPr>
        <w:pStyle w:val="Normal"/>
        <w:ind w:left="75" w:righ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адет дождя слеза.</w:t>
      </w:r>
    </w:p>
    <w:p>
      <w:pPr>
        <w:pStyle w:val="Normal"/>
        <w:ind w:left="75" w:righ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колени к маме сяду</w:t>
      </w:r>
    </w:p>
    <w:p>
      <w:pPr>
        <w:pStyle w:val="Normal"/>
        <w:ind w:left="75" w:righ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уютно обнимусь.</w:t>
      </w:r>
    </w:p>
    <w:p>
      <w:pPr>
        <w:pStyle w:val="Normal"/>
        <w:ind w:left="75" w:righ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аще счастья мне не надо,</w:t>
      </w:r>
    </w:p>
    <w:p>
      <w:pPr>
        <w:pStyle w:val="Normal"/>
        <w:ind w:left="75" w:righ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ичего я не боюсь!</w:t>
      </w:r>
    </w:p>
    <w:p>
      <w:pPr>
        <w:pStyle w:val="Normal"/>
        <w:ind w:left="75" w:righ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ind w:left="150" w:right="150" w:hanging="0"/>
        <w:rPr/>
      </w:pPr>
      <w:r>
        <w:rPr/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color w:val="000000"/>
        </w:rPr>
        <w:t>2. Ходит чудо по квартире,</w:t>
      </w:r>
    </w:p>
    <w:p>
      <w:pPr>
        <w:pStyle w:val="Normal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т его любимей в мире.</w:t>
      </w:r>
    </w:p>
    <w:p>
      <w:pPr>
        <w:pStyle w:val="Normal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озера блюдца-глазки,</w:t>
      </w:r>
    </w:p>
    <w:p>
      <w:pPr>
        <w:pStyle w:val="Normal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номик маленький из сказки.</w:t>
      </w:r>
    </w:p>
    <w:p>
      <w:pPr>
        <w:pStyle w:val="Normal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ворит он: - Дай конфет!</w:t>
      </w:r>
    </w:p>
    <w:p>
      <w:pPr>
        <w:pStyle w:val="Normal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чает мама: - Нет!</w:t>
      </w:r>
    </w:p>
    <w:p>
      <w:pPr>
        <w:pStyle w:val="Normal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номик ласковый пропал,</w:t>
      </w:r>
    </w:p>
    <w:p>
      <w:pPr>
        <w:pStyle w:val="Normal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дным плаксой гномик стал!</w:t>
      </w:r>
    </w:p>
    <w:p>
      <w:pPr>
        <w:pStyle w:val="Normal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кто же так ревет?</w:t>
      </w:r>
    </w:p>
    <w:p>
      <w:pPr>
        <w:pStyle w:val="Normal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жет это пароход?</w:t>
      </w:r>
    </w:p>
    <w:p>
      <w:pPr>
        <w:pStyle w:val="Normal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жет это водовоз</w:t>
      </w:r>
    </w:p>
    <w:p>
      <w:pPr>
        <w:pStyle w:val="Normal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м налил ведро из слез.</w:t>
      </w:r>
    </w:p>
    <w:p>
      <w:pPr>
        <w:pStyle w:val="Normal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тут топает ногами</w:t>
      </w:r>
    </w:p>
    <w:p>
      <w:pPr>
        <w:pStyle w:val="Normal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слезами и соплями?</w:t>
      </w:r>
    </w:p>
    <w:p>
      <w:pPr>
        <w:pStyle w:val="Normal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кса-вредина откуда?</w:t>
      </w:r>
    </w:p>
    <w:p>
      <w:pPr>
        <w:pStyle w:val="Normal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куда девалось чудо?</w:t>
      </w:r>
    </w:p>
    <w:p>
      <w:pPr>
        <w:pStyle w:val="Normal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а даст ему игрушку,</w:t>
      </w:r>
    </w:p>
    <w:p>
      <w:pPr>
        <w:pStyle w:val="Normal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мокнет в сладкую макушку,</w:t>
      </w:r>
    </w:p>
    <w:p>
      <w:pPr>
        <w:pStyle w:val="Normal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ма рядом посидит, </w:t>
      </w:r>
    </w:p>
    <w:p>
      <w:pPr>
        <w:pStyle w:val="Normal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ова в чудо превратит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От чистого сердца простыми словами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Давайте друзья потолкуем о маме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Мы любим её . как хорошего друга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За то, что у нас с нею всё сообща,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За то, что когда нам приходится туго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Мы можем всплакнуть у родного плеч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дущая: Я вижу, что жюри уже закончило обсуждение, и мы переходим к следующему конкурсу.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 мальчик. Второй конкурс – «Хрустальный голосок». Девочки должны показать свои вокальные способност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В исполнении вокалистов и хора исполняется песня  «Весенний блюз»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дущая: Жюри продолжает свою работу. А у нас появилась возможность выслушать очередное признани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50" w:right="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шебница-весна</w:t>
      </w:r>
    </w:p>
    <w:p>
      <w:pPr>
        <w:pStyle w:val="Normal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Пришла волшебница-весна,</w:t>
      </w:r>
    </w:p>
    <w:p>
      <w:pPr>
        <w:pStyle w:val="Normal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Нам дарит женский день она!</w:t>
      </w:r>
    </w:p>
    <w:p>
      <w:pPr>
        <w:pStyle w:val="Normal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Сегодня даже папа пол</w:t>
      </w:r>
    </w:p>
    <w:p>
      <w:pPr>
        <w:pStyle w:val="Normal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С утра метелкою подмел,</w:t>
      </w:r>
    </w:p>
    <w:p>
      <w:pPr>
        <w:pStyle w:val="Normal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пылесосил, суп сварил, </w:t>
      </w:r>
    </w:p>
    <w:p>
      <w:pPr>
        <w:pStyle w:val="Normal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Подарок маме подарил,</w:t>
      </w:r>
    </w:p>
    <w:p>
      <w:pPr>
        <w:pStyle w:val="Normal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Конечно, мамин суп вкусней,</w:t>
      </w:r>
    </w:p>
    <w:p>
      <w:pPr>
        <w:pStyle w:val="Normal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Но выходной мы дали ей!</w:t>
      </w:r>
    </w:p>
    <w:p>
      <w:pPr>
        <w:pStyle w:val="Normal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Нам маме помогать не лень!</w:t>
      </w:r>
    </w:p>
    <w:p>
      <w:pPr>
        <w:pStyle w:val="Normal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8 марта – мамин ден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50" w:right="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мощник</w:t>
      </w:r>
    </w:p>
    <w:p>
      <w:pPr>
        <w:pStyle w:val="Normal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Я люблю свою мамулю,</w:t>
      </w:r>
    </w:p>
    <w:p>
      <w:pPr>
        <w:pStyle w:val="Normal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Я мамуле помогу.</w:t>
      </w:r>
    </w:p>
    <w:p>
      <w:pPr>
        <w:pStyle w:val="Normal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В магазин за хлебом пулей</w:t>
      </w:r>
    </w:p>
    <w:p>
      <w:pPr>
        <w:pStyle w:val="Normal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Я сегодня побегу.</w:t>
      </w:r>
    </w:p>
    <w:p>
      <w:pPr>
        <w:pStyle w:val="Normal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Быстро вымою посуду,</w:t>
      </w:r>
    </w:p>
    <w:p>
      <w:pPr>
        <w:pStyle w:val="Normal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ля гостей накрою стол, </w:t>
      </w:r>
    </w:p>
    <w:p>
      <w:pPr>
        <w:pStyle w:val="Normal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ряпкой вытру пыль повсюду, </w:t>
      </w:r>
    </w:p>
    <w:p>
      <w:pPr>
        <w:pStyle w:val="Normal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Чтобы праздник к нам пришел!</w:t>
      </w:r>
    </w:p>
    <w:p>
      <w:pPr>
        <w:pStyle w:val="Normal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Я цветы поставлю в вазу</w:t>
      </w:r>
    </w:p>
    <w:p>
      <w:pPr>
        <w:pStyle w:val="Normal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И открытку напишу,</w:t>
      </w:r>
    </w:p>
    <w:p>
      <w:pPr>
        <w:pStyle w:val="Normal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Про провинности все сразу</w:t>
      </w:r>
    </w:p>
    <w:p>
      <w:pPr>
        <w:pStyle w:val="Normal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Я мамуле расскажу.</w:t>
      </w:r>
    </w:p>
    <w:p>
      <w:pPr>
        <w:pStyle w:val="Normal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Я мамулю поцелую,</w:t>
      </w:r>
    </w:p>
    <w:p>
      <w:pPr>
        <w:pStyle w:val="Normal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Я мамулю обниму,</w:t>
      </w:r>
    </w:p>
    <w:p>
      <w:pPr>
        <w:pStyle w:val="Normal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Маму добрую такую</w:t>
      </w:r>
    </w:p>
    <w:p>
      <w:pPr>
        <w:pStyle w:val="Normal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Не отдам я никому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 мальчик. Третий конкурс – «Театральный».  Участница этого конкурса должна показать настоящие режиссёрские способност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дети показывают инсценировку песни «Я и папа»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дущая. Предоставляем слово жюри. Переходим к следующему конкурсу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4 мальчик. Четвёртый конкурс – «Смекалка». Девочкам надо ответить на вопрос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дущая. И так слушайте внимательно и отвечайт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1. Сколько лап у двух медвежат? (восемь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 Две картофелины сварились в кастрюле за 10 минут.</w:t>
      </w:r>
    </w:p>
    <w:p>
      <w:pPr>
        <w:pStyle w:val="Normal"/>
        <w:rPr/>
      </w:pPr>
      <w:r>
        <w:rPr>
          <w:rFonts w:cs="Georgia" w:ascii="Georgia" w:hAnsi="Georgia"/>
        </w:rPr>
        <w:t>Сколько минут варилась каждая картофелина? (10 минут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3. Три ромашки – желтоглаз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ва весёлых мотыльк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дарили маме дети</w:t>
      </w:r>
    </w:p>
    <w:p>
      <w:pPr>
        <w:pStyle w:val="Normal"/>
        <w:rPr/>
      </w:pPr>
      <w:r>
        <w:rPr>
          <w:rFonts w:cs="Georgia" w:ascii="Georgia" w:hAnsi="Georgia"/>
        </w:rPr>
        <w:t>Сколько же цветов в букете? (пять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. Зебра, конь, олень и вол –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играют в волейбол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колько зверей играет в волейбол?(4 животных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. Что у цапли впереди, а у зайца сзади? (буква Ц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6. Что можно увидеть с закрытыми глазами?(сон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7. Что произойдёт с большим красивым шёлковым платком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если его опустить на 5 минут в воду? (он намокнет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8. Какое число не меняется от его переворачивания? (число 8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дущая. Молодцы, наши участницы! На все вопросы ответи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пока жюри подводит итоги, мы предоставляем слово нашим мальчикам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льчики: В этот праздничный день весны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</w:t>
      </w:r>
      <w:r>
        <w:rPr>
          <w:rFonts w:cs="Georgia" w:ascii="Georgia" w:hAnsi="Georgia"/>
        </w:rPr>
        <w:t>Девочек наших поздравим мы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</w:t>
      </w:r>
      <w:r>
        <w:rPr>
          <w:rFonts w:cs="Georgia" w:ascii="Georgia" w:hAnsi="Georgia"/>
        </w:rPr>
        <w:t>Милые девочки, вас поздравляем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</w:t>
      </w:r>
      <w:r>
        <w:rPr>
          <w:rFonts w:cs="Georgia" w:ascii="Georgia" w:hAnsi="Georgia"/>
        </w:rPr>
        <w:t>Счастья и радости мы вам желаем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</w:t>
      </w:r>
      <w:r>
        <w:rPr>
          <w:rFonts w:cs="Georgia" w:ascii="Georgia" w:hAnsi="Georgia"/>
        </w:rPr>
        <w:t>Если дразнили мы вас обидно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</w:t>
      </w:r>
      <w:r>
        <w:rPr>
          <w:rFonts w:cs="Georgia" w:ascii="Georgia" w:hAnsi="Georgia"/>
        </w:rPr>
        <w:t>Честное слово, нам очень стыдно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</w:t>
      </w:r>
      <w:r>
        <w:rPr>
          <w:rFonts w:cs="Georgia" w:ascii="Georgia" w:hAnsi="Georgia"/>
        </w:rPr>
        <w:t>И не от злости, а по привычке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</w:t>
      </w:r>
      <w:r>
        <w:rPr>
          <w:rFonts w:cs="Georgia" w:ascii="Georgia" w:hAnsi="Georgia"/>
        </w:rPr>
        <w:t>Дёргаем часто вас за косички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</w:t>
      </w:r>
      <w:r>
        <w:rPr>
          <w:rFonts w:cs="Georgia" w:ascii="Georgia" w:hAnsi="Georgia"/>
        </w:rPr>
        <w:t>Все мы задиры, знаете сами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</w:t>
      </w:r>
      <w:r>
        <w:rPr>
          <w:rFonts w:cs="Georgia" w:ascii="Georgia" w:hAnsi="Georgia"/>
        </w:rPr>
        <w:t>Но обижать вас больше не станем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</w:t>
      </w:r>
      <w:r>
        <w:rPr>
          <w:rFonts w:cs="Georgia" w:ascii="Georgia" w:hAnsi="Georgia"/>
        </w:rPr>
        <w:t>Очень просим, вы нас простите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Georgia" w:ascii="Georgia" w:hAnsi="Georgia"/>
        </w:rPr>
        <w:t>И поздравления наши примите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мальчики исполняют танец «Казачок»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дущая. Спасибо, мальчики за поздравление. Девочкам очень приятно. Пришло время следующего конкурс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 мальчик. Пятый конкурс – «Танцевальный.»  Участници должны продемонстрировать танцевальные способност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дети исполняют парный танец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едущая. Жюри , вам слово. А мы слушаем следующее поздравление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колько нужно ласки и заботы,</w:t>
        <w:br/>
        <w:t>Всем помочь и каждого понять.</w:t>
        <w:br/>
        <w:t>Благодарна и трудна работа</w:t>
        <w:br/>
        <w:t>Научить читать, писать, считать!</w:t>
        <w:br/>
        <w:t>Не тревожно на работе маме,</w:t>
        <w:br/>
        <w:t>Веселы ребячьи голоса.</w:t>
        <w:br/>
        <w:t>Ведь всегда следят за малышами</w:t>
        <w:br/>
        <w:t>Добрые усталые глаза.</w:t>
        <w:br/>
        <w:t>Благодарны Вам, конечно, все мы!</w:t>
        <w:br/>
        <w:t>Трудно даже слово подобрать.</w:t>
        <w:br/>
        <w:t>И сегодня, в День 8 Марта,</w:t>
        <w:br/>
        <w:t>Хочется СПАСИБО Вам сказать!</w:t>
        <w:br/>
        <w:t>Разрешите в этот день весенний</w:t>
        <w:br/>
        <w:t>С Женским праздником поздравить Вас!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 xml:space="preserve">6 мальчик. Шестой конкурс – «Контрольная работа» </w:t>
      </w:r>
      <w:r>
        <w:rPr>
          <w:rFonts w:cs="Georgia" w:ascii="Georgia" w:hAnsi="Georgia"/>
        </w:rPr>
        <w:t xml:space="preserve"> постановка «Здравствуй, Весна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мозой пахнет и весной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о сердится зима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 праздник с шумной суетой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шёл во все дом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журчала капель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весна в эту дверь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Яркой птицей сегодня впорхнула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к давайте же петь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селится, шути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честь весны, что тепло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м верну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дущая. Вы меня порадовали выполнив на отлично контрольное задание. Но решать всё таки жюри и им слово. А поздравления продолжают звуч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50" w:right="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я бабушка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бабулю поздравляю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женским праздником весны!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бабулю обожаю,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дям бабушки нужны!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зку добрую расскажет,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ыбельную споет,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ый зимний шарфик свяжет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гулять со мной пойдет!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накажет шалунишку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конфетку даст с собой.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девчонка, и мальчишка - 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ит бабушку любой!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иже бабушки чудесной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 подружки у меня!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с бабулей интересно,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ожить нам врозь ни дня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50" w:right="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 бабушек!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на кухне с поварешкой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плиты всегда стоит, 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нам штопает одежку,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ылесосом кто гудит?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на свете всех вкуснее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рожки всегда печет,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же папы кто главнее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кому в семье почет?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споет нам на ночь песню,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сладко мы заснули?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добрей всех и чудесней?</w:t>
      </w:r>
    </w:p>
    <w:p>
      <w:pPr>
        <w:pStyle w:val="Normal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, конечно же – бабули!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Arial" w:hAnsi="Arial"/>
          <w:sz w:val="20"/>
          <w:szCs w:val="20"/>
        </w:rPr>
        <w:t>Ирина Гурина (с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 мамы — работа,</w:t>
        <w:br/>
        <w:t>У папы — работа.</w:t>
        <w:br/>
        <w:t>У них для меня</w:t>
        <w:br/>
        <w:t>Остается суббота.</w:t>
        <w:br/>
        <w:t>А бабушка дома всегда.</w:t>
        <w:br/>
        <w:t>Она не ругает меня никогда!</w:t>
        <w:br/>
        <w:t>Усадит, накормит: —</w:t>
        <w:br/>
        <w:t>Да ты не спеши.</w:t>
        <w:br/>
        <w:t>Ну, что там стряслось у тебя, расскажи? —</w:t>
        <w:br/>
        <w:t>Я говорю, а бабушка не перебивает,</w:t>
        <w:br/>
        <w:t>По крупинкам гречку сидит перебирает…</w:t>
        <w:br/>
        <w:t>Нам хорошо — вот так, вдвоем.</w:t>
        <w:br/>
        <w:t>Без бабушки — какой же дом?</w:t>
        <w:br/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 тебя сегодня праздник,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ы бабуля отдохни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 на кухне с поварёшкой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калдуем мы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(дети исполняют песню «Мы с моею бабушкой»)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7 мальчик. Седьмой конкурс – «Хозяюшка» Девочки удивят нас своими кулинарными способностями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 xml:space="preserve">Ведущая. Пока жюри по вкусовым качествам и внешнему виду определяют победителя этого конкурса,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Я подарок разноцветный</w:t>
        <w:br/>
        <w:t>Подарить решила маме.</w:t>
        <w:br/>
        <w:t>Я старалась, рисовала</w:t>
        <w:br/>
        <w:t>Четырьмя карандашами.</w:t>
        <w:br/>
        <w:t>Но сначала я на красный</w:t>
        <w:br/>
        <w:t>Слишком сильно нажимала,</w:t>
        <w:br/>
        <w:t>А потом за красным сразу</w:t>
        <w:br/>
        <w:t>Фиолетовый сломала.</w:t>
        <w:br/>
        <w:t>А потом сломала синий</w:t>
        <w:br/>
        <w:t>И оранжевый сломала…</w:t>
        <w:br/>
        <w:t>Все равно портрет красивый,</w:t>
        <w:br/>
        <w:t>Потому что это — мама!</w:t>
        <w:br/>
        <w:br/>
        <w:t>Сюрприз.</w:t>
        <w:br/>
        <w:t>А какой подарок маме</w:t>
        <w:br/>
        <w:t>Мы подарим в Женский день?</w:t>
        <w:br/>
        <w:t>Есть для этого немало</w:t>
        <w:br/>
        <w:t>Фантастических идей.</w:t>
        <w:br/>
        <w:t>Ведь сюрприз готовить маме —</w:t>
        <w:br/>
        <w:t>Это очень интересно.</w:t>
        <w:br/>
        <w:t>Мы замесим тесто в ванне</w:t>
        <w:br/>
        <w:t>Или выстираем кресло.</w:t>
        <w:br/>
        <w:t>Ну а я в подарок маме</w:t>
        <w:br/>
        <w:t>Разрисую шкаф цветами,</w:t>
        <w:br/>
        <w:t>Хорошо б и потолок.</w:t>
        <w:br/>
        <w:t>Жаль, я ростом невысок.</w:t>
        <w:br/>
        <w:br/>
      </w:r>
      <w:r>
        <w:rPr/>
        <w:t>Столько праздников у нас!</w:t>
        <w:br/>
        <w:t>Этот лучший самый!</w:t>
        <w:br/>
        <w:t>Мы поздравим вас сейчас,</w:t>
        <w:br/>
        <w:t>Дорогие мамы!</w:t>
        <w:br/>
        <w:t>И подарки мы для вас</w:t>
        <w:br/>
        <w:t>Приготовим сами.</w:t>
        <w:br/>
        <w:t>Чтобы бы вы не сомневались.</w:t>
      </w:r>
    </w:p>
    <w:p>
      <w:pPr>
        <w:pStyle w:val="Normal"/>
        <w:rPr/>
      </w:pPr>
      <w:r>
        <w:rPr/>
        <w:br/>
        <w:t>Прямо перед вами</w:t>
        <w:br/>
        <w:t>Улыбнутся мамы нам</w:t>
        <w:br/>
        <w:t>В этот день красивый.</w:t>
        <w:br/>
        <w:t>Мамы рады - значит, нам</w:t>
        <w:br/>
        <w:t>Можно быть счастливым!</w:t>
      </w:r>
    </w:p>
    <w:p>
      <w:pPr>
        <w:pStyle w:val="Style1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8 мальчик. Восьмой конкурс – « Рукоделие»</w:t>
      </w:r>
    </w:p>
    <w:p>
      <w:pPr>
        <w:pStyle w:val="Style1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едущая. А поможет нам справится с этим заданием хозяюшка, которая в этот день тоже ждёт поздравлений, но которую редко кто замечает. А вот она обо всех в доме все знает, всё примечает и если надо, всегда приходит на помощь своим домочадцам. Чтобы увидеть Доманю, а именно так зовут нашу хозяюшку, нужно сказать волшебные слова: «Стенка, стенка расступись»</w:t>
        <w:br/>
        <w:t>(открывается занавес, детей встречает Доманя)</w:t>
      </w:r>
    </w:p>
    <w:p>
      <w:pPr>
        <w:pStyle w:val="Style1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Доманя. Здравствуйте гости дорогие, зачем пожаловали - знаю. Помогу я вам. Хотите мамам, да бабушкам вашим угодить. Подарок им руками своими смастерить. Вы вот с куклами любите играть. А вы знаете, что куклы раньше были другими. Я долго живу и многое повидала. В каждом доме, в каждой хате, на крыльце и на полатях , возле печки в закутке, даже в красном уголке, и в день свята, в будний день веселится с ней не лень. Куколка заветная, на все века завещена. Не шить, не резать, а мотать нам завещали бабушки и приговаривали ей подружке ласковой своей  секретики на ушко. Ваши мамы будут очень довольны именно из ваших рук получить самую весёлую куколку на свете. Вот вам юбки и сорочка и на голову платок. Начинайте свой урок. </w:t>
      </w:r>
    </w:p>
    <w:p>
      <w:pPr>
        <w:pStyle w:val="Style1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едущая. Я слышу колокольчики звенятю Это наши девочки возвращаются.</w:t>
      </w:r>
    </w:p>
    <w:p>
      <w:pPr>
        <w:pStyle w:val="Style1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(дети со своими подарками становятся врассыпную)</w:t>
      </w:r>
    </w:p>
    <w:p>
      <w:pPr>
        <w:pStyle w:val="Style15"/>
        <w:rPr/>
      </w:pPr>
      <w:r>
        <w:rPr/>
        <w:t xml:space="preserve"> </w:t>
      </w:r>
      <w:r>
        <w:rPr/>
        <w:t>На что похожа мамина улыбка?</w:t>
        <w:br/>
        <w:t>-На самый ласковый денёк.</w:t>
        <w:br/>
        <w:t xml:space="preserve"> На что похожа мамина улыбка?</w:t>
        <w:br/>
        <w:t>-На самый красочный цветок.</w:t>
      </w:r>
    </w:p>
    <w:p>
      <w:pPr>
        <w:pStyle w:val="Style15"/>
        <w:rPr/>
      </w:pPr>
      <w:r>
        <w:rPr/>
        <w:t>На что похожа мамина улыбка?</w:t>
        <w:br/>
        <w:t>На солнышко игривое.</w:t>
        <w:br/>
        <w:t>На что похожа мамина улыбка?</w:t>
        <w:br/>
        <w:t>-На песенку красивую.</w:t>
      </w:r>
    </w:p>
    <w:p>
      <w:pPr>
        <w:pStyle w:val="Style15"/>
        <w:rPr/>
      </w:pPr>
      <w:r>
        <w:rPr/>
        <w:t>А если все улыбки нам сложить</w:t>
        <w:br/>
        <w:t>Всех мама на белом свете,</w:t>
        <w:br/>
        <w:t>Какой же яркий это будет день</w:t>
        <w:br/>
        <w:t>Сегодня на планете!</w:t>
      </w:r>
    </w:p>
    <w:p>
      <w:pPr>
        <w:pStyle w:val="Style15"/>
        <w:rPr/>
      </w:pPr>
      <w:r>
        <w:rPr/>
        <w:t>Улыбайся, мама, улыбайся.</w:t>
        <w:br/>
        <w:t>Со своей улыбкою ты не расставайся!</w:t>
        <w:br/>
        <w:t>Улыбайся, мама, улыбайся!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(дети вручают подарки мамам)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едущая. И так наступил волнующий момент. Сейчас жюри объявит победительниц конкурса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граждение всех участниц по номинациям: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Мисс Грация (Очарование, Шарм)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исс Улыбка (Смешинка, Радость)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исс Танцевальность (Пластичность, Спорт)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исс Смекалка (Находчивость)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исс Хрустальный голосок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исс Артистичность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исс Скромность(Смелось)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Мисс Умелые руки( Хозяюшка, Сладкоешка)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исс Экстровогатность(Кокетка)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едущая. В нашем конкурсе нет побеждённых. Перед вами победительницы. Весенний бал подходит к концу. Мы приглошаем всех на вальс. Дети пригласите на Валь своих ма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аздник продолжается чаепитие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15"/>
      <w:ind w:right="15" w:hanging="0"/>
      <w:outlineLvl w:val="0"/>
    </w:pPr>
    <w:rPr>
      <w:color w:val="FF5A00"/>
      <w:kern w:val="2"/>
      <w:sz w:val="34"/>
      <w:szCs w:val="3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s">
    <w:name w:val="ls"/>
    <w:basedOn w:val="Style13"/>
    <w:qFormat/>
    <w:rPr/>
  </w:style>
  <w:style w:type="character" w:styleId="V11">
    <w:name w:val="v11"/>
    <w:basedOn w:val="Style13"/>
    <w:qFormat/>
    <w:rPr>
      <w:color w:val="006902"/>
    </w:rPr>
  </w:style>
  <w:style w:type="character" w:styleId="V41">
    <w:name w:val="v41"/>
    <w:basedOn w:val="Style13"/>
    <w:qFormat/>
    <w:rPr>
      <w:color w:val="3A2E7A"/>
    </w:rPr>
  </w:style>
  <w:style w:type="character" w:styleId="V21">
    <w:name w:val="v21"/>
    <w:basedOn w:val="Style13"/>
    <w:qFormat/>
    <w:rPr>
      <w:color w:val="FE6C23"/>
    </w:rPr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nf">
    <w:name w:val="inf"/>
    <w:basedOn w:val="Normal"/>
    <w:qFormat/>
    <w:pPr>
      <w:pBdr>
        <w:left w:val="single" w:sz="24" w:space="6" w:color="6DA3BD"/>
      </w:pBdr>
      <w:spacing w:before="30" w:after="150"/>
      <w:ind w:left="-180" w:hanging="0"/>
    </w:pPr>
    <w:rPr>
      <w:rFonts w:ascii="Verdana" w:hAnsi="Verdana" w:cs="Verdana"/>
      <w:sz w:val="20"/>
      <w:szCs w:val="20"/>
    </w:rPr>
  </w:style>
  <w:style w:type="paragraph" w:styleId="C0">
    <w:name w:val="c0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1:00Z</dcterms:created>
  <dc:creator>Admin</dc:creator>
  <dc:description/>
  <cp:keywords/>
  <dc:language>en-US</dc:language>
  <cp:lastModifiedBy>LENOVO</cp:lastModifiedBy>
  <dcterms:modified xsi:type="dcterms:W3CDTF">2013-02-25T10:13:00Z</dcterms:modified>
  <cp:revision>36</cp:revision>
  <dc:subject/>
  <dc:title>                                            СПИСОК     ЛИТЕРАТУРЫ</dc:title>
</cp:coreProperties>
</file>